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e cuestionario es para responder, verdadero falso y si en alguna pregunta tienes dificultad, porque podrían ser las dos y tienes dudas en definir la respuesta, responde con una x.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n cordial saludo. Pablo</w:t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7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94"/>
      </w:tblGrid>
      <w:tr>
        <w:trPr/>
        <w:tc>
          <w:tcPr>
            <w:tcW w:w="10494" w:type="dxa"/>
            <w:tcBorders/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UESTIONARIO DE PERSONALIDAD DE MILLON (MCMI-II)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Actúo siempre según mis propias ideas en vez de hacer lo que otros esperan  que hag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He encontrado siempre más cómodo hacer las cosas solo, tranquilamente, que hacerlas con otro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Hablar con la gente ha sido casi siempre difícil y desagradable para mí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Creo que tengo que ser enérgico y decidido en todo lo que hag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Desde hace algunas semanas me pongo a llorar incluso cuando la menor cosa me sale mal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Algunas personas piensan que soy vanidoso o egocéntric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Cuando era adolescente tuve muchos problemas por mi mal comportamiento en el colegi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Tengo siempre la impresión de no ser aceptado en un grup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Frecuentemente critico a la gente que me molest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Me encuentro más a gusto siguiendo a los demá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.Me gusta hacer tantas cosas diferentes que no sé por dónde empezar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.Algunas veces puedo ser bastante duro o mezquino con mi famili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.Tengo poco interés en hacer amigo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.Me considero una persona muy sociable o extravertid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.Sé que soy una persona superior a los demás y por eso no me preocupa lo que piensen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.La gente nunca ha apreciado suficientemente las cosas que he hech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.Tengo problemas con la bebida que he intentado solucionar sin éxit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.Últimamente siento un nudo en el estómago y me invade un sudor frí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.Siempre he querido permanecer en segundo plano en las actividades sociale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.A menudo hago cosas sin ninguna razón, sólo porque pueden ser divertid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.Me molesta mucho la gente que no es capaz de hacer las cosas bien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.Si mi familia me obliga o presiona, es probable que me enfade y me resista a hacer lo que ellos quieren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.Muchas veces pienso que me deberían de castigar por lo que he hech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.La gente se ríe de mí a mis espaldas, hablando de lo que hago o parezc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.Los demás parecen más seguros que yo sobre lo que son y lo que quieren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.Soy propenso a tener explosiones de llanto o cólera sin tener motiv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.Desde hace uno o dos años he comenzado a sentirme solo y vací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.Tengo habilidad para "dramatizar" las cos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.Me resulta difícil mantener el equilibrio cuando camin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.Disfruto en situaciones de intensa competitividad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.Cuando entro en crisis busco enseguida alguien que me ayud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.Me protejo de los problemas no dejando que la gente sepa mucho sobre mí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.Casi siempre me siento débil y cansa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.Otras personas se enfadan mucho más que yo por las cosas molest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.A menudo, mi adicción a las drogas me ha causado en el pasado bastantes problem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.Últimamente me encuentro llorando sin ningún motiv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.Creo que soy una persona especial, que necesita que los demás me presten una atención especial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.Nunca me dejo engañar por gente que dice necesitar ayud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.Una buena forma de conseguir un mundo en paz es fomentar los valores morales de la gente. 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.En el pasado he mantenido relaciones sexuales con muchas personas que no significaban nada especial para mí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POR FAVOR, NO SE DETENGA. CONTINUE EN LA PÁGINA SIGUIENT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UESTIONARIO DE PERSONALIDAD DE MILLON (MCMI-II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.Me resulta difícil simpatizar con la gente que se siente siempre insegura con to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.Soy una persona muy agradable y dócil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.La principal causa de mis problemas ha sido mi "mal carácter"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.No tengo inconveniente en forzar a los demás a hacer lo que yo quier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.En los últimos años, incluso las cosas sin importancia perecen deprimirm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.Mi deseo de hacer las cosas lo más perfectamente posible muchas veces enlentece mi trabaj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7.Soy tan callado y retraído que la mayoría de la gente no sabe ni que existo. 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.Me gusta coquetear con las personas del otro sex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.Soy una persona tranquila y temeros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.Soy muy variable y cambio de opiniones y sentimientos continuament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.Me pongo muy nervioso cuando pienso en los acontecimientos del dí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.Beber alcohol nunca me ha causado verdaderos problemas en mi trabaj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.Últimamente me siento sin fuerzas, incluso por la mañan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.Hace algunos años que he comenzado a sentirme un fracasa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.No soporto a las personas "sabihondas", que lo saben todo y piensan que pueden hacer cualquier cosa mejor que y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.He tenido siempre miedo a perder el afecto de las personas que más necesito.   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.Parece que me aparto de mis objetivos dejando que otros me adelanten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8.Últimamente he comenzado a sentir deseos de tirar y romper cos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.Recientemente he pensado muy en serio en quitarme de en medi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.Siempre estoy buscando hacer nuevos amigos y conocer gente nuev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.Controlo muy bien mi dinero para estar preparado en caso de necesidad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.El año pasado aparecí en la portada de varias revist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.Le gusto a muy poca gent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.Si alguien me criticase por cometer un error, rápidamente le reprocharía sus propios errore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.Algunas personas dicen que disfruto sufrien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.Muchas veces expreso mi rabia y mal humor, y luego me siento terriblemente culpable por ell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7.Últimamente me siento nervioso y bajo una terrible tensión sin saber por qué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.Muy a menudo pierdo mi capacidad para percibir sensaciones en partes de mi cuerp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.Creo que hay personas que utilizan la telepatía para influir en mi vid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.Tomar la llamadas drogas "ilegales" puede ser indeseable o nocivo, pero reconozco que en el pasado las he necesita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.Me siento continuamente muy cansa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.No puedo dormirme, y me levanto tan cansado como al acostarm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3.He hecho impulsivamente muchas cosas estúpidas que han llegado a causarme grandes problem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.Nunca perdono un insulto ni olvido una situación molesta que alguien me haya provoca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.Debemos respetar a nuestros mayores y no creer que sabemos más que ello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6.Me siento muy triste y deprimido la mayor parte del tiemp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.Soy la típica persona de la que otros se aprovechan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.Siempre hago lo posible por complacer a los demás, incluso si ellos no me gustan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9.Durante muchos años he pensado seriamente en suicidarm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.Me doy cuenta enseguida cuando la gente intenta crearme problem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R FAVOR, NO SE DETENGA. CONTINUE EN LA PÁGINA SIGUIENT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UESTIONARIO DE PERSONALIDAD DE MILLON (MCMI-II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.Siempre he tenido menos interés en el sexo que la mayoría de la gent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.No comprendo por qué, pero parece que disfruto haciendo sufrir a los que quier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3.Hace mucho tiempo decidí que lo mejor es tener poco que ver con la gent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.Estoy dispuesto a luchar hasta el final antes de que nadie obstruya mis intereses y objetivo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.Desde niño siempre he tenido  que tener cuidado con la gente que intentaba engañarm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.Cuando las cosas son aburridas me gusta provocar algo interesant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.Tengo un problema con el alcohol que nos ha creado dificultades a mí y mi famili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8.Si alguien necesita hacer algo que requiera mucha paciencia, debería contar conmigo. 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9.Probablemente tengo las ideas más creativas de entre la gente que conozc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.No he visto ningún coche en los últimos diez año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.No veo nada incorrecto en utilizar a la gente para conseguir lo que quiero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.El que me castiguen nunca me ha frenado de hacer lo que he queri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.Muchas veces me siento muy alegre y animado, sin ningún motiv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.Siendo adolescente, me fugué de casa por lo menos una vez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.Muy a menudo digo cosas sin pensarlas y luego me arrepiento de haberlas dich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6.En las últimas semanas me he sentido exhausto, agotado, sin un motivo especial.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7.Últimamente me he sentido muy culpable porque ya no soy capaz de hacer nada bien.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.Algunas ideas me dan vueltas en la cabeza una y otra vez, y no consigo olvidarl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9.En los dos últimos años me he vuelto muy desanimado y triste sobre la vid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Mucha gente ha estado espiando mi vida privada durante año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No sé por qué, pero a veces digo cosas crueles para hacer sufrir a los demás.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Odio o tengo miedo de la mayor parte de la gent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Expreso mi opinión sobre las cosas sin que me importe lo que otros puedan pensar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Cuando alguien con autoridad insiste en que haga algo, es probable que lo eluda o bien que lo haga mal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En el pasado el hábito de abusar de las drogas me ha hecho no acudir al trabaj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Estoy siempre dispuesto a ceder ante los otros para evitar disput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Con frecuencia estoy irritable y de mal humor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Últimamente ya no tengo fuerzas para luchar ni para defenderm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Últimamente tengo que pensar las cosas una y otra vez sin ningún motiv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Muchas veces pienso que no merezco las cosas buenas que me suceden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Utilizo mi atractivo para conseguir la atención de los demá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Cuando estoy solo, a menudo noto la fuerte presencia de alguien cercano que no puede ser vist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Me siento desorientado, sin objetivos, y no sé hacia dónde voy a ir en la vid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Últimamente he sudado mucho y me he sentido muy tens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A veces siento como si necesitase hacer algo para hacerme daño a mí mismo o a otro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La ley me ha castigado injustamente por delitos que nunca he cometi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Me he vuelto muy sobresaltado y nervioso en las últimas seman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Sigo teniendo extraños pensamientos de los que desearía poder librarm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Tengo muchas dificultades para controlar el impulso de beber en exces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Mucha gente piensa que no sirvo para nad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R FAVOR, NO SE DETENGA. CONTINUE EN LA PÁGINA SIGUIENTE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UESTIONARIO DE PERSONALIDAD DE MILLON (MCMI-II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Puedo llegar a estar muy excitado sexualmente cuando discuto o peleo con alguien a quien am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Durante años he conseguido mantener en el mínimo mi consumo de alcohol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Siempre pongo a prueba a la gente para saber hasta dónde son de confianz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Incluso cuando estoy despierto parece que no me doy cuenta de la gente que está cerca de mí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Me resulta fácil hacer muchos amigo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Me aseguro siempre de que mi trabajo esté bien planeado y organiza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Con mucha frecuencia oigo cosas con tanta claridad que me molest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Mis estados de ánimo parecen cambiar de un dia para otr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No culpo a quien se aprovecha de alguien que se lo permit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He cambiado de trabajo por lo menos más de tres veces en los últimos dos año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Tengo muchas ideas muy avanzadas para los tiempos actuale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.Me siento muy triste y melancólico últimamente y parece que no puedo superarlo. 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Creo que siempre es mejor buscar ayuda para lo que hag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Muchas veces me enfado con la gente que hace las cosas lentament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.Realmente me molesta la gente que espera que haga lo que yo no quiero hacer.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.En estos últimos años me he sentido tan culpable que puedo hacer algo terrible contra mí.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Cuando estoy en una fiesta o reunión nunca me quedo al margen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La gente me dice que soy una persona muy íntegra y moral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.Algunas veces me siento confuso y preocupado cuando la gente es amable conmigo.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.El problema de usar drogas "ilegales" me ha causado discusiones con mi familia.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Me siento muy incómodo con personas del otro sex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.Algunos miembros de mi familia dicen que soy egoísta y que sólo pienso en mí mismo.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No me importa que la gente no se interese por mí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.Francamente, miento con mucha frecuencia para salir de dificultades o problemas.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.La gente puede hacerme cambiar de ideas fácilmente, incluso cuando pienso que ya había tomado una decisión.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.Algunos han tratado de dominarme, pero he tenido fuerza de voluntad para superarlo.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Mis padres me decían con frecuencia que no era buen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A menudo la gente se irrita conmigo cuando les doy órdene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Tengo mucho respeto por los que tienen autoridad sobre mí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No tengo casi ningún lazo íntimo con los demá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.En el pasado la gente decía que yo estaba muy interesado y que me apasionaba por demasiadas cosas.    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En el último año he cruzado el Atlántico más de treinta vece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Estoy de acuerdo con el refrán:"Al que madruga Dios le ayuda"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Me merezco el sufrimiento que he padecido a lo largo de mi vid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Mis sentimientos hacia las personas importantes de mi vida, muchas veces han oscilado entre amarlas y odiarl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Mis padres nunca se ponían de acuerdo entre ello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En alguna ocasión he bebido diez copas o más sin llegar a emborracharme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Cuando estoy en una reunión social, en grupo, casi siempre me siento tenso y controla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.Tengo en alta estima las normas y reglas porque son una buena guía a seguir. 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Desde que era niño he ido perdiendo contacto con la realidad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R FAVOR, NO SE DETENGA. CONTINUE EN LA PÁGINA SIGUIENT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UESTIONARIO DE PERSONALIDAD DE MILLON (MCMI-II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Rara vez me emociono mucho con alg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.Habitualmente he sido un andariego inquieto, vagando de un sitio a otro sin tener idea de dónde terminaría.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No soporto a las personas que llegan tarde a las citas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Gente sin escrúpulos intenta con frecuencia aprovecharse de lo que yo he realizado o idea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Me irrita mucho que alguien me pida que haga las cosas a su modo en vez de al mí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Tengo habilidad para tener éxito en casi todo lo que hag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Últimamente me siento completamente destrozad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A la gente que quiero, parece que la animo a que me hiera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Nunca he tenido pelo, ni en mi cabeza ni en mi cuerpo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Cuando estoy con otras personas me gusta ser el centro de atención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.Personas que en un principio he admirado grandemente, más tarde me han defraudado al conocer la realidad.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.Soy el tipo de persona que puede abordar a cualquiera y echarle una bronca.  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Prefiero estar con gente que me protegerá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.He tenido muchos períodos en mi vida que he estado tan animado y con energía que luego he estado bajo de ánimo.     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En el pasado he tenido dificultades para abandonar el abuso de drogas y alcohol.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Heading2"/>
              <w:rPr/>
            </w:pPr>
            <w:r>
              <w:rPr/>
              <w:t>FIN DE LA PRUEBA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Heading2"/>
              <w:rPr/>
            </w:pPr>
            <w:r>
              <w:rPr/>
              <w:t>COMPRUEBE QUE NO HA DEJADO SIN CONTESTAR</w:t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GUNA FRASE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CIAS POR SU COLABORACIÓN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9:47:00Z</dcterms:created>
  <dc:creator>José Ignacio Robles</dc:creator>
  <dc:description/>
  <cp:keywords/>
  <dc:language>en-US</dc:language>
  <cp:lastModifiedBy>Pablo Cañas</cp:lastModifiedBy>
  <dcterms:modified xsi:type="dcterms:W3CDTF">2009-10-06T10:08:00Z</dcterms:modified>
  <cp:revision>2</cp:revision>
  <dc:subject/>
  <dc:title>CUESTIONARIO DE PERSONALIDAD DE MILLON (MCMI-II) </dc:title>
</cp:coreProperties>
</file>